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C3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onstruction JSC No. 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249 Hoang Quoc Viet, Cau Giay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7560335</w:t>
        <w:tab/>
        <w:tab/>
        <w:tab/>
        <w:tab/>
        <w:t>Fax: 04.3756033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8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C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Quy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inh Tien N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Pham The Du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ntil 02/05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Luu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(Ms.) Dai Ngan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Nam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nce 02/05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1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unit cost of infrastructure investment and adjustment of unit cost of 17T-DA  Trung Van corporative hous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/NQ/CT3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sideration of consolidating Company’s production structure and holding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/NQ/CT3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lding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/NQ/CT3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r. Nguyen Nam Hai to be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/QD/CT3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ving and appointing Mr. Nguyen Nam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1/NQ/CT3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8-13T09:41:00Z</dcterms:modified>
  <cp:revision>8</cp:revision>
  <dc:subject/>
  <dc:title>HNM:</dc:title>
</cp:coreProperties>
</file>